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4/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N 152/1137-6, 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Предложить для зачисления в резерв составов участковых избирательных комиссий Томского района кандидатуры согласно приложению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Томской области.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18.08.2020 № 74/3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равом решающего голоса</w:t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7"/>
        <w:gridCol w:w="1533"/>
        <w:gridCol w:w="2809"/>
        <w:gridCol w:w="22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убъекта выдви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кина Алл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1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бицына Дарья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.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рова Анастасия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3.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мок Кристи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7.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исова Евгения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8.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 Александр Андр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7.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них Лариса Размик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четова Наталья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турина Валент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8.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сак Татья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19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щенко Татья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19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кина Лариса Геннад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1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монова Елен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.19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щук Яна Алекс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шмантайте Анна Леон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1.19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ева Надежд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19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елова Александр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19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кроносова Еле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3.19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асимова Окса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орова Галина Моис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яева Светла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19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лина Валент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19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5:00Z</dcterms:created>
  <dc:creator>_Ветелина Ирина Робертовна</dc:creator>
  <dc:description/>
  <dc:language>en-US</dc:language>
  <cp:lastModifiedBy>Урушанова Маргарита</cp:lastModifiedBy>
  <cp:lastPrinted>2020-08-25T09:19:00Z</cp:lastPrinted>
  <dcterms:modified xsi:type="dcterms:W3CDTF">2020-08-25T07:05:00Z</dcterms:modified>
  <cp:revision>2</cp:revision>
  <dc:subject/>
  <dc:title/>
</cp:coreProperties>
</file>